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9    </w:t>
      </w:r>
      <w:r>
        <w:rPr>
          <w:rFonts w:ascii="宋体;SimSun" w:hAnsi="宋体;SimSun" w:cs="宋体;SimSun"/>
          <w:b/>
          <w:color w:val="000000"/>
          <w:szCs w:val="21"/>
        </w:rPr>
        <w:t>阿长与《山海经》 课时训练</w:t>
      </w:r>
    </w:p>
    <w:p>
      <w:pPr>
        <w:pStyle w:val="Normal"/>
        <w:spacing w:lineRule="auto" w:line="360"/>
        <w:ind w:firstLine="19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基础练习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下面的字注音并组词。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．诘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慕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．孤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．骇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．掳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．疏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．疮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．霹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．魂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解释加点词语在句子中的意思。</w:t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．最讨厌的是常喜欢切切察察，向人们低声</w:t>
      </w:r>
      <w:r>
        <w:rPr>
          <w:rFonts w:ascii="宋体;SimSun" w:hAnsi="宋体;SimSun" w:cs="宋体;SimSun"/>
          <w:color w:val="000000"/>
          <w:szCs w:val="21"/>
          <w:em w:val="underDot"/>
        </w:rPr>
        <w:t>絮说</w:t>
      </w:r>
      <w:r>
        <w:rPr>
          <w:rFonts w:ascii="宋体;SimSun" w:hAnsi="宋体;SimSun" w:cs="宋体;SimSun"/>
          <w:color w:val="000000"/>
          <w:szCs w:val="21"/>
        </w:rPr>
        <w:t>些什么事，还竖起第二个手指，在空中上下摇动……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我惊异地看她时，只见她</w:t>
      </w:r>
      <w:r>
        <w:rPr>
          <w:rFonts w:ascii="宋体;SimSun" w:hAnsi="宋体;SimSun" w:cs="宋体;SimSun"/>
          <w:color w:val="000000"/>
          <w:szCs w:val="21"/>
          <w:em w:val="underDot"/>
        </w:rPr>
        <w:t>惶急</w:t>
      </w:r>
      <w:r>
        <w:rPr>
          <w:rFonts w:ascii="宋体;SimSun" w:hAnsi="宋体;SimSun" w:cs="宋体;SimSun"/>
          <w:color w:val="000000"/>
          <w:szCs w:val="21"/>
        </w:rPr>
        <w:t>地看着我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．元旦</w:t>
      </w:r>
      <w:r>
        <w:rPr>
          <w:rFonts w:ascii="宋体;SimSun" w:hAnsi="宋体;SimSun" w:cs="宋体;SimSun"/>
          <w:color w:val="000000"/>
          <w:szCs w:val="21"/>
          <w:em w:val="underDot"/>
        </w:rPr>
        <w:t>辟头</w:t>
      </w:r>
      <w:r>
        <w:rPr>
          <w:rFonts w:ascii="宋体;SimSun" w:hAnsi="宋体;SimSun" w:cs="宋体;SimSun"/>
          <w:color w:val="000000"/>
          <w:szCs w:val="21"/>
        </w:rPr>
        <w:t>的磨难，总算已经受完，可以下床玩耍去了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．总之：都是些</w:t>
      </w:r>
      <w:r>
        <w:rPr>
          <w:rFonts w:ascii="宋体;SimSun" w:hAnsi="宋体;SimSun" w:cs="宋体;SimSun"/>
          <w:color w:val="000000"/>
          <w:szCs w:val="21"/>
          <w:em w:val="underDot"/>
        </w:rPr>
        <w:t>烦琐</w:t>
      </w:r>
      <w:r>
        <w:rPr>
          <w:rFonts w:ascii="宋体;SimSun" w:hAnsi="宋体;SimSun" w:cs="宋体;SimSun"/>
          <w:color w:val="000000"/>
          <w:szCs w:val="21"/>
        </w:rPr>
        <w:t>之至，至今想起来还觉得非常麻烦的事情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在下边句子空白处加标点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她教给我的道理还很多  例如说人死了 不该说死掉  必须说  老掉了  死了人生了孩子的屋子里  不应该走进去  饭粒落在  地上  必须捡起来  最好是吃下去  晒裤子用的竹竿底下  是万不可钻过去的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为下边的句子选择恰当的词语。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只有祖母叫她阿长。我平时叫她“阿妈”连“长”字也不带；但到——她的时候……就叫她阿长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憎恶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憎恨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厌恶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哥儿，你牢牢记住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 xml:space="preserve">她极其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地说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严肃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郑重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严厉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从此对于她就有了特别的敬意，似乎实在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不可捉摸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深不可测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可理解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4)……</w:t>
      </w:r>
      <w:r>
        <w:rPr>
          <w:rFonts w:ascii="宋体;SimSun" w:hAnsi="宋体;SimSun" w:cs="宋体;SimSun"/>
          <w:color w:val="000000"/>
          <w:szCs w:val="21"/>
        </w:rPr>
        <w:t xml:space="preserve">绿色的画，字是红的，比那木刻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多了。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精致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精巧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精细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找出下列各句中的错别字并改正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．此后我就更其收集绘图的书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．这渴幕是从一个远房的叔祖惹起来的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．这种敬意，虽然也逐渐淡薄起来……但完全消失，大概是在知道她谋害了我的隐鼠之后。那时就极严重的诘问，而且当面叫她阿长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下面词语的横线上填宇，组成成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短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肆无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毛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然     孤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人   淡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名利 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人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心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人听闻     居心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其事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指出下面各句的修辞方法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我似乎遇着了一个霹雳，全体都震悚起来。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别人不肯做，或不能做的事，她却能够做成功。她确有伟大的神力。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没有头而“以乳为目，以脐为口”，还要“执干戚而舞”的刑天。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句子中没有语病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要多读多写，语文水平才会提高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有多读多写，语文水平就会提高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有多读多写，语文水平才会提高。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要多读多写，语文水平就会提高。</w:t>
      </w:r>
    </w:p>
    <w:p>
      <w:pPr>
        <w:pStyle w:val="Normal"/>
        <w:spacing w:lineRule="auto" w:line="360"/>
        <w:ind w:firstLine="1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综合练习】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选文，然后回答文后的问题。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玩的时候倒是没有什么的，但一坐下，我就记得绘图的《山海经》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过了十多天，或者一个月罢，我还很记得，是她告假回家以后的四五天，①［她穿着新的蓝布衫回来了，一见面，就将一包书递给我，高兴地说道：］    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［“哥儿，有画儿的‘三哼经’，我给你买来了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］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似乎遇着了一个霹雳，全体都震悚起来了：赶紧去接过采，打开纸包，是四本小小的书，略略一翻，人面的兽，九头的蛇，……果然都在内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［这又使我发生新的敬意了，别人不肯做，或不能做的事，她却能够做成功，她确有伟大的神力］谋害隐鼠的怨恨，从此完全消灭了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这四本书，乃是我最初得到，最为心爱的宝书。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  <w:u w:val="wave"/>
        </w:rPr>
        <w:t>此后我就更其搜集绘图的书，</w:t>
      </w:r>
      <w:r>
        <w:rPr>
          <w:rFonts w:ascii="宋体;SimSun" w:hAnsi="宋体;SimSun" w:cs="宋体;SimSun"/>
          <w:color w:val="000000"/>
          <w:szCs w:val="21"/>
        </w:rPr>
        <w:t>于是有了石印的《尔雅音图》和《毛诗品物图考》，又有了《点石斋丛画》和《诗画舫》。《山海经》也另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仁厚黑暗的地母啊，愿在你怀里永安她的魂灵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分别指出画</w:t>
      </w:r>
      <w:r>
        <w:rPr>
          <w:rFonts w:cs="宋体;SimSun" w:ascii="宋体;SimSun" w:hAnsi="宋体;SimSun"/>
          <w:color w:val="000000"/>
          <w:szCs w:val="21"/>
        </w:rPr>
        <w:t>[    ]</w:t>
      </w:r>
      <w:r>
        <w:rPr>
          <w:rFonts w:ascii="宋体;SimSun" w:hAnsi="宋体;SimSun" w:cs="宋体;SimSun"/>
          <w:color w:val="000000"/>
          <w:szCs w:val="21"/>
        </w:rPr>
        <w:t>句子运用的什么表达方式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长妈妈给作者买的有画儿的《山海经》，是一部刻印都十分粗拙的本子，但作者却说：“是我最为心爱的宝书”，这是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文中画曲线的句子对表现长妈妈的作用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这篇课文有很多处照应，请从上文中找出与下面两句相照应的内容，并说说其作用。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我终于不知道她姓什么。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不料她还有这样伟大的神力。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最后一段表达了作者对阿长什么样的感情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拓展练习】</w:t>
      </w:r>
    </w:p>
    <w:p>
      <w:pPr>
        <w:pStyle w:val="Normal"/>
        <w:spacing w:lineRule="auto" w:line="360"/>
        <w:ind w:firstLine="1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．阅读：</w:t>
      </w:r>
    </w:p>
    <w:p>
      <w:pPr>
        <w:pStyle w:val="Normal"/>
        <w:spacing w:lineRule="auto" w:line="360"/>
        <w:ind w:firstLine="28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特殊的听众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用父亲和妹妹的话来说，我在音乐方面简直是个白痴。当然，这是他们在经受了我数次折磨之后得出的结论。在他们听起来，我拉小夜曲就像是在锯床腿儿。这话使我感到沮丧和灰心，我不敢在家里练琴。后来，我发现了一个绝妙的去处，就在楼区后面的小山上，那儿有一片茂密的小树林，地上铺满了落叶。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 xml:space="preserve">第一天早上，我蹑手蹑脚地走出家门，心里充满了神圣感，仿佛要去干一件非常伟大的事情。林子里静极了，沙沙的足音，听起来像幽幽的乐曲。我在一棵树下站好，心剧烈地跳起来，我不得不大喘了几口气，使它平静下来。我庄重地架起小提琴，像在举行一个隆重的仪式，拉响丁第一支曲子。但事实很快就令我沮丧了，似乎我又把那把锯带到了林子里。我懊恼极了，泪水几乎夺眶而出，不由得诅咒道：“我真是一个笨蛋，这辈子也甭想拉好琴！”当我感觉到身后有人并转过身时，我吓了一跳。一位极瘦的老妇人静静地坐在一张木椅上，她双眼平静地望着我。我的脸顿时烧起来，心想，这么难听的声音一定破坏了这林中和谐的美，破坏了这位老人独享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我抱歉地冲老人笑了笑，准备溜走。老人叫住了我，她说：“是我打扰了你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小伙子。不过，我每天早晨都在这儿坐一会儿。”一束阳光透过树叶的缝隙照射下来，她的满头银发显得格外晶莹。“我猜想你一定拉得非常好，只可惜我的耳朵聋了。如果不介意我在场的话，请继续吧。”我指了指琴，摇了摇头，意思是说我拉不好。“也许我会用心去感受这音乐。我能做你的听众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就在每天早晨。”</w:t>
      </w:r>
      <w:r>
        <w:rPr>
          <w:rFonts w:ascii="宋体;SimSun" w:hAnsi="宋体;SimSun" w:cs="宋体;SimSun"/>
          <w:color w:val="000000"/>
          <w:szCs w:val="21"/>
          <w:u w:val="single"/>
        </w:rPr>
        <w:t>我被这位老人诗一般的语言打动了</w:t>
      </w:r>
      <w:r>
        <w:rPr>
          <w:rFonts w:ascii="宋体;SimSun" w:hAnsi="宋体;SimSun" w:cs="宋体;SimSun"/>
          <w:color w:val="000000"/>
          <w:szCs w:val="21"/>
        </w:rPr>
        <w:t>；我羞愧起来，同时暗暗有了几分兴奋。嘿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毕竟有人愿意听我的琴声了，尽管她是一位聋子。我拉起另一支曲子，面对这位</w:t>
      </w:r>
      <w:r>
        <w:rPr>
          <w:rFonts w:ascii="宋体;SimSun" w:hAnsi="宋体;SimSun" w:cs="宋体;SimSun"/>
          <w:color w:val="000000"/>
          <w:szCs w:val="21"/>
          <w:em w:val="underDot"/>
        </w:rPr>
        <w:t>特殊</w:t>
      </w:r>
      <w:r>
        <w:rPr>
          <w:rFonts w:ascii="宋体;SimSun" w:hAnsi="宋体;SimSun" w:cs="宋体;SimSun"/>
          <w:color w:val="000000"/>
          <w:szCs w:val="21"/>
        </w:rPr>
        <w:t>的“听众”，—位耳聋的老人。她一直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地望着我。我停下来时，她总不忘说上一句，“真不错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已经感受到了。谢谢你，小伙子。”我心里洋溢着一种从未有过的感觉。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很快我就发觉自己变了。从我紧闭着小门的房间里，常常传出阿尔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舒罗德的基本练习曲。虽然妹妹还像以前那样，敲敲门，装出一副可怜的样子说：“求求你，饶了我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 xml:space="preserve">我却已经不在乎了。练琴时，我站得很直，两臂累得又酸又痛，汗水也湿透了衬衣，但是我绝不坐在椅子上练习。在以前，我可是坐着练的。    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 xml:space="preserve">就这样，每天清晨我都到小树林里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地练琴；而我那位特殊的“听众”，那位耳聋的老人，也</w:t>
      </w:r>
      <w:r>
        <w:rPr>
          <w:rFonts w:ascii="宋体;SimSun" w:hAnsi="宋体;SimSun" w:cs="宋体;SimSun"/>
          <w:color w:val="000000"/>
          <w:szCs w:val="21"/>
          <w:em w:val="underDot"/>
        </w:rPr>
        <w:t>总是</w:t>
      </w:r>
      <w:r>
        <w:rPr>
          <w:rFonts w:ascii="宋体;SimSun" w:hAnsi="宋体;SimSun" w:cs="宋体;SimSun"/>
          <w:color w:val="000000"/>
          <w:szCs w:val="21"/>
        </w:rPr>
        <w:t xml:space="preserve">早早地坐在木椅子上等我，看我拉琴。她说，我的琴声能给她带来欢乐和幸福；我呢，在她面前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一丝不苟地拉着每一支曲子，仿佛她真的能听到我的琴声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我一直保守着这个秘密，直到有一天，我的一曲《月光奏鸣曲》让专修音乐的妹妹大吃一惊。妹妹追问我得到了哪位名师的指点。我告诉她：“是一位老太太；就住在靠近小山的那座楼里，非常瘦，满头白发，不过——她是个聋子。”“聋子</w:t>
      </w:r>
      <w:r>
        <w:rPr>
          <w:rFonts w:cs="宋体;SimSun" w:ascii="宋体;SimSun" w:hAnsi="宋体;SimSun"/>
          <w:color w:val="000000"/>
          <w:szCs w:val="21"/>
        </w:rPr>
        <w:t>?!”</w:t>
      </w:r>
      <w:r>
        <w:rPr>
          <w:rFonts w:ascii="宋体;SimSun" w:hAnsi="宋体;SimSun" w:cs="宋体;SimSun"/>
          <w:color w:val="000000"/>
          <w:szCs w:val="21"/>
        </w:rPr>
        <w:t>妹妹惊叫起来，仿佛我在讲天方夜谭，“聋子</w:t>
      </w:r>
      <w:r>
        <w:rPr>
          <w:rFonts w:cs="宋体;SimSun" w:ascii="宋体;SimSun" w:hAnsi="宋体;SimSun"/>
          <w:color w:val="000000"/>
          <w:szCs w:val="21"/>
        </w:rPr>
        <w:t>?!</w:t>
      </w:r>
      <w:r>
        <w:rPr>
          <w:rFonts w:ascii="宋体;SimSun" w:hAnsi="宋体;SimSun" w:cs="宋体;SimSun"/>
          <w:color w:val="000000"/>
          <w:szCs w:val="21"/>
        </w:rPr>
        <w:t>多么荒唐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她是音乐学院最有声望的教授，而且曾是乐团的首席小提琴手，前天还在指导我们排练呢。她怎么会是聋子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我一下子明白了什么，心中充满了对老人的感激与崇敬。从此，每天早晨，我仍然早早地来到小树林里，面对我这位特殊的听众，这位“耳聋”的音乐家，轻轻调好琴弦，拉起一支支优美的曲子。</w:t>
      </w:r>
      <w:r>
        <w:rPr>
          <w:rFonts w:ascii="宋体;SimSun" w:hAnsi="宋体;SimSun" w:cs="宋体;SimSun"/>
          <w:color w:val="000000"/>
          <w:szCs w:val="21"/>
          <w:u w:val="single"/>
        </w:rPr>
        <w:t>我用心感受着，仿佛听到了老人在用她的心演奏着真正的音乐，那美妙的音符从她心中缓缓流淌，充满了整个小树林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充满了我的整个身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⑦</w:t>
      </w:r>
      <w:r>
        <w:rPr>
          <w:rFonts w:ascii="宋体;SimSun" w:hAnsi="宋体;SimSun" w:cs="宋体;SimSun"/>
          <w:color w:val="000000"/>
          <w:szCs w:val="21"/>
        </w:rPr>
        <w:t>后来，我成了一名真正的小提琴手，有了面对成百上千的观众演奏小提琴的机会，但是，每当此时，我总是不由得想起我那位</w:t>
      </w:r>
      <w:r>
        <w:rPr>
          <w:rFonts w:ascii="宋体;SimSun" w:hAnsi="宋体;SimSun" w:cs="宋体;SimSun"/>
          <w:color w:val="000000"/>
          <w:szCs w:val="21"/>
          <w:em w:val="underDot"/>
        </w:rPr>
        <w:t>特殊</w:t>
      </w:r>
      <w:r>
        <w:rPr>
          <w:rFonts w:ascii="宋体;SimSun" w:hAnsi="宋体;SimSun" w:cs="宋体;SimSun"/>
          <w:color w:val="000000"/>
          <w:szCs w:val="21"/>
        </w:rPr>
        <w:t>的听众，那位“耳聋”的音乐家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文意为文中空白处选择恰当的词语，将他们的字母依次写在括号内。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幽静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坚持不懈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平静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信心十足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文的记叙顺序是下列哪一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选择答案，将他的字母写在括号内。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顺叙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倒叙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插叙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本文所写事情的起因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结果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7" w:hanging="427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本文第③段具体写了“我”的变化，这些变化表明“我”比以前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</w:t>
      </w:r>
    </w:p>
    <w:p>
      <w:pPr>
        <w:pStyle w:val="Normal"/>
        <w:spacing w:lineRule="auto" w:line="360"/>
        <w:ind w:left="427" w:hanging="42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个词语概括作答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结合文意，解释两个“特殊”的含义。</w:t>
      </w:r>
    </w:p>
    <w:p>
      <w:pPr>
        <w:pStyle w:val="Normal"/>
        <w:spacing w:lineRule="auto" w:line="360"/>
        <w:ind w:firstLine="19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②段中加点的“特殊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3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⑦段中加点的“特殊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本文第二段中画横线的语句使用了什么修辞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怎样的表达作用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答：修辞方法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表达作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本文第④段中加点的“总是”有怎样的表达作用</w:t>
      </w:r>
      <w:r>
        <w:rPr>
          <w:rFonts w:cs="宋体;SimSun" w:ascii="宋体;SimSun" w:hAnsi="宋体;SimSun"/>
          <w:color w:val="000000"/>
          <w:szCs w:val="21"/>
        </w:rPr>
        <w:t xml:space="preserve">?        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阅读第⑥段中画横线的句子，选出对其深刻含义理解不正确的一项，将它的字母写在括号内。</w:t>
      </w:r>
      <w:r>
        <w:rPr>
          <w:rFonts w:cs="宋体;SimSun" w:ascii="宋体;SimSun" w:hAnsi="宋体;SimSun"/>
          <w:color w:val="000000"/>
          <w:szCs w:val="21"/>
        </w:rPr>
        <w:t xml:space="preserve">(    )        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我感到老人的鼓励是她用心演奏的真正的音乐，它美妙动听，令人感动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感受到老人的良苦用心真诚而情深意浓，好比音符从心中缓缓流淌。我感激不尽。</w:t>
      </w:r>
    </w:p>
    <w:p>
      <w:pPr>
        <w:pStyle w:val="Normal"/>
        <w:spacing w:lineRule="auto" w:line="36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我感到老一辈音乐家对青年人成才的渴望和期盼，对事业的执著，我无比崇敬。</w:t>
      </w:r>
    </w:p>
    <w:p>
      <w:pPr>
        <w:pStyle w:val="Normal"/>
        <w:spacing w:lineRule="auto" w:line="36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我感受到老人演奏的音乐是那么美妙动听，这乐曲回荡在小树林，打动了我的心。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作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目：启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活中，老师、朋友的几句良言，一件微不足道的小事，或者自然界中的某一景致……都会触动我们的心灵，让我们深切地感悟生活，请选择你感受最深的一点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以记叙为主，也要有适当的抒情、议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文中不得出现真实的校名、人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9 </w:t>
      </w:r>
      <w:r>
        <w:rPr>
          <w:rFonts w:ascii="宋体;SimSun" w:hAnsi="宋体;SimSun" w:cs="宋体;SimSun"/>
          <w:b/>
          <w:color w:val="000000"/>
          <w:szCs w:val="21"/>
        </w:rPr>
        <w:t>阿长与《山海经》</w:t>
      </w:r>
    </w:p>
    <w:p>
      <w:pPr>
        <w:pStyle w:val="Normal"/>
        <w:spacing w:lineRule="auto" w:line="360"/>
        <w:ind w:firstLine="19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基础练习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mù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g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Hài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 xml:space="preserve">lǔ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sh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Chuān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Pī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hú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．絮絮叨叨地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形容既恐惧不安又着急的神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．指那些烦琐仪式对“我”的折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．繁杂琐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，，，“”；，，；，，，…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A    (2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(3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A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收—搜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幕—慕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簿—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惮  悚  寡  泊  兽  骇  测  郑重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夸张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对比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引用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firstLine="1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综合练习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①</w:t>
      </w:r>
      <w:r>
        <w:rPr>
          <w:rFonts w:ascii="宋体;SimSun" w:hAnsi="宋体;SimSun" w:cs="宋体;SimSun"/>
          <w:color w:val="000000"/>
          <w:szCs w:val="21"/>
        </w:rPr>
        <w:t xml:space="preserve">描写  ②议论。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这是他最初得</w:t>
      </w:r>
    </w:p>
    <w:p>
      <w:pPr>
        <w:pStyle w:val="Normal"/>
        <w:spacing w:lineRule="auto" w:line="360"/>
        <w:ind w:firstLine="190"/>
        <w:rPr/>
      </w:pPr>
      <w:r>
        <w:rPr>
          <w:rFonts w:ascii="宋体;SimSun" w:hAnsi="宋体;SimSun" w:cs="宋体;SimSun"/>
          <w:color w:val="000000"/>
          <w:szCs w:val="21"/>
        </w:rPr>
        <w:t>到的又想往已久的书，是阿长为他买的。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作者在得到了绘图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山海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后，进一步搜集其他绘图的书，可见长妈妈对他成长的关心与帮助，进一步表现其人的真诚、善良。    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①“</w:t>
      </w:r>
      <w:r>
        <w:rPr>
          <w:rFonts w:ascii="宋体;SimSun" w:hAnsi="宋体;SimSun" w:cs="宋体;SimSun"/>
          <w:color w:val="000000"/>
          <w:szCs w:val="21"/>
        </w:rPr>
        <w:t xml:space="preserve">我终于不知道她的姓名，她的经历；仅知道有一个过继的儿子，她大约是青年守寡的孤孀。”通过照应强调了阿长的不被人重视，地位低下；  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 xml:space="preserve">她确有伟大的神力”，表现作者从对其惊讶到深深的赞叹和佩服。 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对长妈妈的深切思念和衷心的祝愿。</w:t>
      </w:r>
    </w:p>
    <w:p>
      <w:pPr>
        <w:pStyle w:val="Normal"/>
        <w:spacing w:lineRule="auto" w:line="360"/>
        <w:ind w:firstLine="1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拓展练习】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特殊的听众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  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我不敢在家练琴，找到了可以练琴的小树林，我成了一名真正的小提琴手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自信、刻苦    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第②段中加点的“特殊”：这里指在我沮丧和灰心时，尽管耳聋却愿意听我拉琴，给我勇气。第⑦段中加点的“特殊”这里指为给我勇气而不聋装聋，使我坚持练琴，终于成才。   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修辞方法：比喻作用：将老人的话比作诗，生动形象地写出了老人的话入耳动听，意味深长，唤起我的自信，给了我美好的感受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“总是”是“一直是”、“一向是”的意思，这里说老人每天来看我拉琴，从不间断，发现了老人对我发自内心的关爱和殷切期望。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6:00Z</dcterms:created>
  <dc:creator>User</dc:creator>
  <dc:description/>
  <cp:keywords/>
  <dc:language>en-US</dc:language>
  <cp:lastModifiedBy>甘 磊</cp:lastModifiedBy>
  <dcterms:modified xsi:type="dcterms:W3CDTF">2019-09-20T09:06:00Z</dcterms:modified>
  <cp:revision>3</cp:revision>
  <dc:subject/>
  <dc:title>9    阿长与《山海经》 课时训练</dc:title>
</cp:coreProperties>
</file>